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PSKRITO STALO TARPTAUTINĖS DISKUS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GINSKIŲ KULTŪROS KELIAS: TIKSLAI IR GALIMYBĖS. 2013-1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LIETUVA-BALTARUSIJA: KULTŪRINIO BENDRADARBIAVIMO KELYJE“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3  m. liepos 19 d.,                                                                                                               Rieta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Renginio tikslas: </w:t>
      </w:r>
      <w:r>
        <w:rPr>
          <w:b/>
          <w:i/>
        </w:rPr>
        <w:t>numatyti Lietuvoje ir Baltarusijoje gyvenančių Oginskių giminės kultūros paveldo puoselėtojų bendradarbiavimo gaires įgyvendinant M. K. Oginskio  250-ųjų gimimo metinių programą 2014-2015 m. laikotarpiui, tuo pačiu formuojant prielaidas Oginskių kultūros kelio idėjos tarpregioniniam  ir tarptautiniam įtvirtinimu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ždavinia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 Įvertinti pastarųjų dviejų metų bendradarbiavimo patirtį</w:t>
      </w:r>
    </w:p>
    <w:p>
      <w:pPr>
        <w:pStyle w:val="Normal"/>
        <w:jc w:val="both"/>
        <w:rPr/>
      </w:pPr>
      <w:r>
        <w:rPr>
          <w:b/>
          <w:i/>
        </w:rPr>
        <w:t>2.  Apibrėžti prioritetines bendradarbiavimo kryptis 2014-2015 m. laikotarpiu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 xml:space="preserve">3.  Sudaryti Oginskių kultūros kelio iniciatyvinę organizacinę tarybą </w:t>
      </w:r>
      <w:r>
        <w:rPr>
          <w:i/>
          <w:sz w:val="20"/>
          <w:szCs w:val="20"/>
        </w:rPr>
        <w:t>(alternatyva 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. K. Oginskio 250-ųjų gimimo metinių programos įgyvendinimo iniciatyvinę koordinacinę grupę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skusiją koordinuoja: </w:t>
      </w:r>
      <w:r>
        <w:rPr>
          <w:b/>
        </w:rPr>
        <w:t>Vytas Rutkauskas</w:t>
      </w:r>
      <w:r>
        <w:rPr/>
        <w:t xml:space="preserve">, Rietavo Oginskių kultūros istorijos muziejaus direktorius; </w:t>
      </w:r>
      <w:r>
        <w:rPr>
          <w:b/>
        </w:rPr>
        <w:t>Pavelas Sapotko</w:t>
      </w:r>
      <w:r>
        <w:rPr/>
        <w:t xml:space="preserve">,  Baltarusijos kultūros fondo Minsko srities valdybos pirmininkas, Maladečino vietinės labdaros fondo </w:t>
      </w:r>
      <w:r>
        <w:rPr>
          <w:sz w:val="20"/>
          <w:szCs w:val="20"/>
        </w:rPr>
        <w:t>(toliau - MVLF)</w:t>
      </w:r>
      <w:r>
        <w:rPr/>
        <w:t xml:space="preserve"> „M. K. Oginskio kultūros paveldas“ valdybos na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0   Renginio pirmosios dalies pradžia </w:t>
      </w:r>
      <w:r>
        <w:rPr>
          <w:sz w:val="20"/>
          <w:szCs w:val="20"/>
        </w:rPr>
        <w:t>(Rietavo savivaldybės posėdžių salė, Laisvės a. 3).</w:t>
      </w:r>
    </w:p>
    <w:p>
      <w:pPr>
        <w:pStyle w:val="Normal"/>
        <w:jc w:val="both"/>
        <w:rPr/>
      </w:pPr>
      <w:r>
        <w:rPr/>
        <w:t xml:space="preserve">13.10   </w:t>
      </w:r>
      <w:r>
        <w:rPr>
          <w:b/>
        </w:rPr>
        <w:t>Antanas Černeckis</w:t>
      </w:r>
      <w:r>
        <w:rPr/>
        <w:t>, Rietavo savivaldybės meras – sveikinimo žod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rigorijus Soroko</w:t>
      </w:r>
      <w:r>
        <w:rPr/>
        <w:t>, Maladečino M. K. Oginskio muzikos kolegijos direktorius, MVLF „M. K. Oginskio kultūros paveldas“ pirmininkas – „Fondo „M. K. Oginskio kultūros paveldas“  vieta kultūrinėje Baltarusijos erdvėj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ladimiras Sivucho</w:t>
      </w:r>
      <w:r>
        <w:rPr/>
        <w:t>, Minsko verslininkų ir darbdavių  sąjungos vicepirmininkas, MVLF „M. K. Oginskio kultūros paveldas“ valdybos vicepirmininkas – „Tarptautiniai kultūriniai ir verslo projektai, kaip Oginskių giminės paveldo populiarinimo mechanizmas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vidas Bakanauskas</w:t>
      </w:r>
      <w:r>
        <w:rPr/>
        <w:t>, Žemaičių dailės muziejaus direktorius – „Tarptautinių Mykolo Oginskio festivalių reikšmė Oginskių muzikinių tradicijų  ir kultūros paveldo tarptautiniam aktualizavimui“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svaldas Daugelis</w:t>
      </w:r>
      <w:r>
        <w:rPr/>
        <w:t>, M. K. Čiurlionio Nacionalinio muziejaus direktorius – „Oginskių giminės meno kolekcijų prezentacijos 2014-2015 metais galimybės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irginija Kochanskytė</w:t>
      </w:r>
      <w:r>
        <w:rPr/>
        <w:t xml:space="preserve">, aktorė, renginių režisierė – „Šviečiamosios koncertinės programos „M. K. Oginskio polonezų kelias“ pristatymų visuomenei pastarųjų metų patirtis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15-13.45   Diskusijų perkėlimas į Rietavo Oginskių kultūros istorijos muziejų </w:t>
      </w:r>
      <w:r>
        <w:rPr>
          <w:sz w:val="20"/>
          <w:szCs w:val="20"/>
        </w:rPr>
        <w:t>(L.Ivinskio 4).</w:t>
      </w:r>
      <w:r>
        <w:rPr/>
        <w:t xml:space="preserve"> Pakeliui – žvilgsnis į atgimstančias Oginskių dvaro sodybos erdves. Kavos pertrauka. Foto dokumentinė paroda „M. K. Oginskio polonezų kelias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rgejus Verameičikas</w:t>
      </w:r>
      <w:r>
        <w:rPr/>
        <w:t>, dailininkas-restauratorius – „Istorinių paveldo židinių restauravimo atvejai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velas Sapotko</w:t>
      </w:r>
      <w:r>
        <w:rPr/>
        <w:t xml:space="preserve"> – „Oginskių kultūros paveldo puoselėtojų kultūrinio bendradarbiavimo patirties prezentacija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mitrij Rogačiov</w:t>
      </w:r>
      <w:r>
        <w:rPr/>
        <w:t xml:space="preserve">, Baltarusijos Jaunimo visuomeninio susivienijimo </w:t>
      </w:r>
      <w:r>
        <w:rPr>
          <w:sz w:val="20"/>
          <w:szCs w:val="20"/>
        </w:rPr>
        <w:t>(toliau -JVS)</w:t>
      </w:r>
      <w:r>
        <w:rPr/>
        <w:t xml:space="preserve"> „Historika“ valdybos narys, projekto „Mykolo Kleopo Oginskio epocha“ koordinatorius – „JVS „Historika“ projektinės veiklos rezultatai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džejus Pileckis</w:t>
      </w:r>
      <w:r>
        <w:rPr/>
        <w:t>, kultūros istorikas, muzikas – „Programos „M. K. Oginskio polonezų kelias“ pastarųjų metų tarptautinės sklaidos patirtis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ijardas Lukoševičius</w:t>
      </w:r>
      <w:r>
        <w:rPr/>
        <w:t>, Kaišiadorių muziejaus direktorius – „Oginskių kultūros paveldo objektų, esančių Kaišiadorių rajone, integravimo į Oginskių kultūros kelio programas  galimybė“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eksandras Smolikas</w:t>
      </w:r>
      <w:r>
        <w:rPr/>
        <w:t>, Baltarusijos kultūros ir istorijos valstybinio universiteto Kultūrologijos katedros vedėjas – „Oginskių dinastijos ideologiniai aspektai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goris Čekalovas</w:t>
      </w:r>
      <w:r>
        <w:rPr/>
        <w:t>, Minsko bajorų ir dvarininkų palikuonių susirinkimo pirmininkas – „Baltarusijos ir Lietuvos bajorų bei dvarininkų susivienijimų reikšmė istorinio paveldo atgimimui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...) Papildomi pasisakym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tas Rutkauskas</w:t>
      </w:r>
      <w:r>
        <w:rPr/>
        <w:t xml:space="preserve"> – „Prioritetinės bendradarbiavimo kryptys įgyvendinant M. K. Oginskio 250-ųjų gimimo metinių programą 2014-2015 m. laikotarpiu, tuo pačiu įtvirtinant Oginskių kultūros  kelio prielaidas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onas Bačinskas,</w:t>
      </w:r>
      <w:r>
        <w:rPr/>
        <w:t xml:space="preserve"> Žemaitijos kolegijos direktorius, Rietavo savivaldybės vice meras, Plungės rajono  pramoninkų sąjungos prezidentas – diskusijų apibendrini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skrito stalo nutarimų priėmim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astazija Mirošničenko</w:t>
      </w:r>
      <w:r>
        <w:rPr/>
        <w:t>, Baltarusijos video centro režisierė – dokumentinis filmas „Kunigaikščių Oginskių gyvenimas ir veikla“ (filmo peržiūr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0   Kava. Atsisveikini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9:00Z</dcterms:created>
  <dc:creator>Aim</dc:creator>
  <dc:description/>
  <cp:keywords/>
  <dc:language>en-US</dc:language>
  <cp:lastModifiedBy>Vartotojas</cp:lastModifiedBy>
  <cp:lastPrinted>2013-07-18T14:20:00Z</cp:lastPrinted>
  <dcterms:modified xsi:type="dcterms:W3CDTF">2013-07-18T12:32:00Z</dcterms:modified>
  <cp:revision>3</cp:revision>
  <dc:subject/>
  <dc:title>Apskrito stalo tarptautinės diskusijos </dc:title>
</cp:coreProperties>
</file>